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0924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4.35pt;width:62.15pt;height:107.95pt" coordorigin="4140,-487" coordsize="1243,2159">
                <v:group id="shape_0" style="position:absolute;left:4140;top:-487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48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2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2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2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2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2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2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2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23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2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2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2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2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5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5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2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26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2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2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27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27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2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27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2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28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28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28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29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2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30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30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30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30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31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31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31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31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32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32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32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32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33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33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33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33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34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34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34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34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35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35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35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35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36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36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36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36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37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37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37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37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38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38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38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38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39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39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3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39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40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40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40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40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41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41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41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41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42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42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42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42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5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5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5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6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46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46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46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47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47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47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47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48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48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48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48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49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49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49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49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49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50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50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50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50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51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51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51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51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52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52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52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52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52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53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53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53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53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54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54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5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54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54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55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55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55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55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56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56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56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56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57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57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57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57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57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58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58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58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58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59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59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59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63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63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63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63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64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64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64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64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65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65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65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65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66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6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66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66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67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67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67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67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68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68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68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68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69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69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69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69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69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70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70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70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70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71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7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71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71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7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72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72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7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72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73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73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7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73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7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7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214;width:940;height:1079">
                  <v:shape id="shape_0" coordsize="73,57" path="m0,55l67,0l71,4l73,9l14,57l7,57l0,55xe" fillcolor="#e8ce80" stroked="f" o:allowincell="f" style="position:absolute;left:5176;top:74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74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7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7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75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75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7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7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7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7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7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77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7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7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7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7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7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21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2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2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22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22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22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23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23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2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24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24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24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25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25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25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26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26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7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27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28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29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29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30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30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31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31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32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9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9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29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29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29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29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29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29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30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30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30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30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30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30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31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31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31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31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31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32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32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32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32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3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33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33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33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34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34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34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34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34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35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35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35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35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36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36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36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37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37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37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37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38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38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38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39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39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39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40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40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41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41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41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42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42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42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43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43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44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44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42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42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4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4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43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43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43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4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44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44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44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44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45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5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5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5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6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46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46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46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47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47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47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4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48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48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48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49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49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49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50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50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50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50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51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51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51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52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52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52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53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53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53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54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54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54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55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55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55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56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56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56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57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57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57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58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58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59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59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59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60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60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61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61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62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62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63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63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64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64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65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66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66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67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68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69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70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7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74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75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7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7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7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7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7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7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7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7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22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2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2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2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2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2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28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288;width:252;height:160">
                  <v:shape id="shape_0" coordsize="16,14" path="m0,9l11,0l16,1l2,14l0,9xe" fillcolor="#dfb944" stroked="f" o:allowincell="f" style="position:absolute;left:4585;top:12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2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2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2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2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2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2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2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2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2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2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2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2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29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29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2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2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2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2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2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2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30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3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3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3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3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3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3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3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3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30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30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30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30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30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3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3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3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3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3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3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3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31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31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31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31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32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32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32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32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32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32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3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32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33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33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3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3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3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3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3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3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3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3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3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3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3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3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34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3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3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3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3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3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3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35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35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3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3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3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3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3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3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3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3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3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3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3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3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3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3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3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3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3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3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3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3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3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3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3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37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37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37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37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38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38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38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38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38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38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38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3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38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38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38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3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3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39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39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3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3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3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3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3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3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4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4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4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4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4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4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4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4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40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40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4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4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4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4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4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4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4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4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4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4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4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4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4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4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4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4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4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4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4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4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4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41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4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4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41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4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41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41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41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4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41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4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4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4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4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4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42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42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42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4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42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42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42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42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42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42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4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4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4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4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4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4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4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4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4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4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892;width:612;height:568">
                  <v:shape id="shape_0" coordsize="30,23" path="m0,21l26,0l30,2l5,23l0,21xe" fillcolor="#f9f5e1" stroked="f" o:allowincell="f" style="position:absolute;left:4822;top:14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43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43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4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44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44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4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4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4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4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4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4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4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4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4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4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4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45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45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4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4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4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4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4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4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4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4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4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28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89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8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8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8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8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8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90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9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90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9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9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90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9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91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91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91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91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91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92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92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92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92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92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93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93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93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94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94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94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95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95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96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96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96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97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97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97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98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98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99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99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99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0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00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01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01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02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02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02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03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03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04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04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05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05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05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06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06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07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07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0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08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08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08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08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09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09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09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10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10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10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11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11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11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11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11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12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12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12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12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12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12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13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13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13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13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13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14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14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14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14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14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96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95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95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95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95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95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95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95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95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95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95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95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95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95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95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95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95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95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95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95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95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95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95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95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96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9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96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96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9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96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96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97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97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97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97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98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98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98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99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99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9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0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00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00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01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01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02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02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02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03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03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03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04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04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05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05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06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06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07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07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08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09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09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10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11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11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12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12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13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14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14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28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28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29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30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31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32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33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33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33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34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34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34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34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35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35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35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35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36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36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36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36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36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36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37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37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37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37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37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37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37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3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38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38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38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38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3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39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4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4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40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40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40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4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4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41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4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4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42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4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4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4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4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4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4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89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20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20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29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104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106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10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3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3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38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31» мая 2016 г.                                                                                                                     № 479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 внесении изменений в решение Думы 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ветского района от 26.02.2016 № 444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О координационном органе по противодействию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ррупции при Думе Советского района»</w:t>
      </w:r>
    </w:p>
    <w:p>
      <w:pPr>
        <w:pStyle w:val="ConsPlusNormal"/>
        <w:tabs>
          <w:tab w:val="clear" w:pos="720"/>
          <w:tab w:val="left" w:pos="10206" w:leader="none"/>
        </w:tabs>
        <w:ind w:right="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sz w:val="24"/>
          <w:szCs w:val="24"/>
        </w:rPr>
        <w:t>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. Внести в решение Думы Советского района от 26.02.2016 № 444 «О </w:t>
      </w:r>
      <w:r>
        <w:rPr>
          <w:rFonts w:eastAsia="Calibri"/>
          <w:sz w:val="24"/>
          <w:szCs w:val="24"/>
        </w:rPr>
        <w:t>координационном органе по противодействию коррупции при Думе Советского района» (далее - решение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к решению подпункт «б» пункта 11 дополнить абзацем четвертым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sub_2024"/>
      <w:r>
        <w:rPr>
          <w:sz w:val="24"/>
          <w:szCs w:val="24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к решению дополнить пунктом 12.1.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2.1. Отделом аппарата Думы Советского района по организационным и кадровым вопросам осуществляется предварительное рассмотрение заявлений, уведомлений, указанных в подпункте «б» пункта 11 настоящего Положения, и по результатам их рассмотрения на каждое из них подготавливается мотивированное заключение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аппарата Думы Советского района по организационным и кадровым вопросам при подготовке мотивированного заключения</w:t>
      </w:r>
      <w:bookmarkStart w:id="1" w:name="Par142"/>
      <w:bookmarkEnd w:id="1"/>
      <w:r>
        <w:rPr>
          <w:rFonts w:cs="Times New Roman" w:ascii="Times New Roman" w:hAnsi="Times New Roman"/>
          <w:sz w:val="24"/>
          <w:szCs w:val="24"/>
        </w:rPr>
        <w:t xml:space="preserve"> имеет право получать в установленном порядке от лица, направившего заявление, уведомление, пояснения по изложенным в нем обстоятельствам, а председатель координационного органа может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В приложении пункт 15 изложить в следующей редакции: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15.</w:t>
      </w:r>
      <w:r>
        <w:rPr/>
        <w:t xml:space="preserve"> </w:t>
      </w:r>
      <w:r>
        <w:rPr>
          <w:sz w:val="24"/>
          <w:szCs w:val="24"/>
        </w:rPr>
        <w:t>Заседание координационного органа проводится, как правило, в присутствии лица, представившего в соответствии с подпунктом «б» пункта 11 настоящего Положения заявление или уведомление. О намерении лично присутствовать на заседании координационного органа лицо, представившее заявление или уведомление, указывает в заявлении или уведомлении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В приложении пункт 16 изложить в следующей редакци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6. Заседания координационного органа могут проводиться в отсутствие лица, представившего в соответствии с подпунктом «б» пункта 11 настоящего Положения заявление или уведомление, в случа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" w:name="sub_10101"/>
      <w:bookmarkEnd w:id="2"/>
      <w:r>
        <w:rPr>
          <w:sz w:val="24"/>
          <w:szCs w:val="24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/>
      </w:pPr>
      <w:bookmarkStart w:id="3" w:name="sub_10101"/>
      <w:bookmarkEnd w:id="3"/>
      <w:r>
        <w:rPr>
          <w:sz w:val="24"/>
          <w:szCs w:val="24"/>
        </w:rPr>
        <w:t>б) если лицо, представившее заявление или уведомление, намеревающееся лично присутствовать на заседании координационного органа и надлежащим образом извещенное о времени и месте его проведения, не явилось на заседание координационного органа.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к решению дополнить пунктом 22.1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22.1. По итогам рассмотрения уведомлений, указанных в абзаце четвертом подпункта «б» пункта 11 настоящего Положения, координационный орган может принять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" w:name="sub_16201"/>
      <w:bookmarkEnd w:id="4"/>
      <w:r>
        <w:rPr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bookmarkStart w:id="5" w:name="sub_16201"/>
      <w:bookmarkStart w:id="6" w:name="sub_16202"/>
      <w:bookmarkEnd w:id="5"/>
      <w:bookmarkEnd w:id="6"/>
      <w:r>
        <w:rPr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ординационный орган рекомендует лицу, представившему уведомление, принять меры по предотвращению или урегулированию конфликта интересов. О принятом решении начальник отдела аппарата Думы Советского района по организационным и кадровым вопросам уведомляет председателя Думы Советского района;</w:t>
      </w:r>
    </w:p>
    <w:p>
      <w:pPr>
        <w:pStyle w:val="Normal"/>
        <w:ind w:firstLine="720"/>
        <w:jc w:val="both"/>
        <w:rPr/>
      </w:pPr>
      <w:bookmarkStart w:id="7" w:name="sub_16202"/>
      <w:bookmarkStart w:id="8" w:name="sub_16203"/>
      <w:bookmarkEnd w:id="7"/>
      <w:r>
        <w:rPr>
          <w:sz w:val="24"/>
          <w:szCs w:val="24"/>
        </w:rPr>
        <w:t xml:space="preserve">в) признать, что лицом, представившим уведомление, не соблюдались требования об урегулировании конфликта интересов. </w:t>
      </w:r>
      <w:bookmarkEnd w:id="8"/>
      <w:r>
        <w:rPr>
          <w:sz w:val="24"/>
          <w:szCs w:val="24"/>
        </w:rPr>
        <w:t>В этом случае координационный орган рекомендует применить к лицу, представившему уведомление, конкретную меру ответственности предусмотренную законодательством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6. Приложение к решению дополнить пунктом 27.1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27.1. В случае если в заявлениях, уведомлениях, предусмотренных подпунктом «б» пункта 11 настоящего Положения, не содержится указания о намерении представивших их лиц лично присутствовать на заседании координационного органа, по решению председателя координационного органа голосование по вопросам, указанным в пункте 11 настоящего Положения, может проводиться заочно путем направления членам координационного органа опросных листов, а также иных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заполнении опросного листа член координационного органа должен однозначно выразить свое мнение в отношении предлагаемого координационным органом решения, проголосовав за или против него. Подписанный членом координационного органа опросный лист направляется в координационный орган не позднее трех рабочих дней со дня его получ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оординационного органа, принятое по итогам заочного голосования, оформляется протоколом в соответствии с требованиями </w:t>
      </w:r>
      <w:hyperlink w:anchor="sub_21">
        <w:r>
          <w:rPr>
            <w:rStyle w:val="InternetLink"/>
            <w:sz w:val="24"/>
            <w:szCs w:val="24"/>
          </w:rPr>
          <w:t>пункта</w:t>
        </w:r>
      </w:hyperlink>
      <w:r>
        <w:rPr>
          <w:sz w:val="24"/>
          <w:szCs w:val="24"/>
        </w:rPr>
        <w:t xml:space="preserve"> 28 настоящего Положения и направляется членам координационного органа и заинтересованным лицам в течение семи рабочих дней после подписания протокола.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End w:id="0"/>
      <w:r>
        <w:rPr>
          <w:sz w:val="24"/>
          <w:szCs w:val="24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я Думы Советского района</w:t>
        <w:tab/>
        <w:tab/>
        <w:tab/>
        <w:tab/>
        <w:tab/>
        <w:t xml:space="preserve">                А.Г. Костанди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Дата подписания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>«31» мая 2016г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Style17"/>
        <w:rPr/>
      </w:pPr>
      <w:r>
        <w:rPr/>
        <w:t>Дата принятия Думой  Советского района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«31» мая 2016г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ab/>
        <w:t xml:space="preserve">                             И.А. Набатов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Дата подписания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>«31» мая 2016г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примечания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Style17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2:00Z</dcterms:created>
  <dc:creator>User</dc:creator>
  <dc:description/>
  <cp:keywords/>
  <dc:language>en-US</dc:language>
  <cp:lastModifiedBy>Андрей</cp:lastModifiedBy>
  <cp:lastPrinted>2016-05-12T16:18:00Z</cp:lastPrinted>
  <dcterms:modified xsi:type="dcterms:W3CDTF">2018-11-06T10:56:00Z</dcterms:modified>
  <cp:revision>11</cp:revision>
  <dc:subject/>
  <dc:title> </dc:title>
</cp:coreProperties>
</file>